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t xml:space="preserve">Приложение №1 к постановлению </w:t>
      </w:r>
    </w:p>
    <w:p>
      <w:pPr>
        <w:pStyle w:val="Normal"/>
        <w:spacing w:lineRule="auto" w:line="240" w:before="0" w:after="0"/>
        <w:jc w:val="right"/>
        <w:rPr/>
      </w:pPr>
      <w:r>
        <w:rPr>
          <w:rFonts w:cs="Times New Roman" w:ascii="Times New Roman" w:hAnsi="Times New Roman"/>
          <w:color w:val="000000"/>
          <w:sz w:val="24"/>
          <w:szCs w:val="24"/>
          <w:u w:val="single"/>
        </w:rPr>
        <w:t> </w:t>
      </w:r>
      <w:r>
        <w:rPr>
          <w:rFonts w:cs="Times New Roman" w:ascii="Times New Roman" w:hAnsi="Times New Roman"/>
          <w:color w:val="000000"/>
          <w:sz w:val="16"/>
          <w:szCs w:val="24"/>
          <w:u w:val="single"/>
        </w:rPr>
        <w:t xml:space="preserve">ЦК Профсоюза № 2-6 от 01 декабря 2010 г. </w:t>
      </w:r>
    </w:p>
    <w:p>
      <w:pPr>
        <w:pStyle w:val="Normal"/>
        <w:spacing w:lineRule="auto" w:line="240" w:before="0" w:after="0"/>
        <w:jc w:val="center"/>
        <w:rPr>
          <w:rFonts w:ascii="Times New Roman" w:hAnsi="Times New Roman" w:cs="Arial"/>
          <w:iCs/>
          <w:color w:val="000000"/>
          <w:sz w:val="24"/>
          <w:szCs w:val="28"/>
          <w:u w:val="single"/>
        </w:rPr>
      </w:pPr>
      <w:r>
        <w:rPr>
          <w:rFonts w:cs="Arial" w:ascii="Times New Roman" w:hAnsi="Times New Roman"/>
          <w:iCs/>
          <w:color w:val="000000"/>
          <w:sz w:val="24"/>
          <w:szCs w:val="28"/>
          <w:u w:val="single"/>
        </w:rPr>
        <w:t xml:space="preserve">ПОЛОЖЕНИЕ </w:t>
      </w:r>
    </w:p>
    <w:p>
      <w:pPr>
        <w:pStyle w:val="Normal"/>
        <w:numPr>
          <w:ilvl w:val="0"/>
          <w:numId w:val="0"/>
        </w:numPr>
        <w:spacing w:lineRule="auto" w:line="240" w:before="280" w:after="280"/>
        <w:jc w:val="center"/>
        <w:outlineLvl w:val="1"/>
        <w:rPr>
          <w:rFonts w:ascii="Times New Roman" w:hAnsi="Times New Roman" w:cs="Arial"/>
          <w:b/>
          <w:b/>
          <w:bCs/>
          <w:iCs/>
          <w:color w:val="000000"/>
          <w:sz w:val="36"/>
          <w:szCs w:val="36"/>
          <w:u w:val="single"/>
        </w:rPr>
      </w:pPr>
      <w:r>
        <w:rPr>
          <w:rFonts w:cs="Arial" w:ascii="Times New Roman" w:hAnsi="Times New Roman"/>
          <w:b/>
          <w:bCs/>
          <w:iCs/>
          <w:color w:val="000000"/>
          <w:sz w:val="36"/>
          <w:szCs w:val="36"/>
          <w:u w:val="single"/>
        </w:rPr>
        <w:t> </w:t>
      </w:r>
      <w:r>
        <w:rPr>
          <w:rFonts w:cs="Times New Roman" w:ascii="Times New Roman" w:hAnsi="Times New Roman"/>
          <w:b/>
          <w:iCs/>
          <w:color w:val="000000"/>
          <w:szCs w:val="24"/>
          <w:u w:val="single"/>
        </w:rPr>
        <w:t>о профсоюзном билете и учете членов профсоюза работников государственных учреждений и общественного обслуживания Российской Федерации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Утверждено  Центральным комитетом  Профсоюза 01 декабря 2010 год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соответствии с п.3.2  Устава Профсоюза принятому в члены Профсоюза выдается профсоюзный билет и заполняется учетная карточ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1. Профсоюзный билет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1.1. Профсоюзный билет (образец прилагается) является документом, подтверждающим членство в Профсоюзе, принадлежность к организации Профсоюза и уплату членских профсоюзных взнос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1.2. Профсоюзный билет оформляется руководителем первичной, территориальной, региональной (межрегиональной) организации Профсоюза, принявшей решение о приеме в Профсоюз, заполняется на русском языке, подписывается руководителем и заверяется печатью соответствующего выборного органа Профсою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1.3. Вручение профсоюзного билета производится председателем профсоюзной организации или его заместителем не позднее пяти календарных дней после принятия решения о приеме в Профсоюз.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1.4. Вручение профсоюзных билетов фиксируется в первичной, территориальной, региональной (межрегиональной) организации, принявшей в Профсоюз, в специальном журнале, в котором указывается фамилия, имя, отчество члена Профсоюза, номер профсоюзного билета, основание для выдачи (впервые, взамен использованного, утраченного), роспись в получ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1.5. Профсоюзный билет хранится у члена Профсоюза, предъявляется им для подтверждения принадлежности к Профсоюз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Запрещается передавать профсоюзный билет в виде зало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1.6. Бланки профсоюзных билетов изготавливаются по заказу Центрального комитета Профсоюза по утвержденному образц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Стоимость бланка профсоюзного билета оплачивается членом Профсоюза, или первичной, территориальной, региональной (межрегиональной) организациями Профсою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pPr>
      <w:r>
        <w:rPr>
          <w:rFonts w:cs="Times New Roman" w:ascii="Times New Roman" w:hAnsi="Times New Roman"/>
          <w:color w:val="000000"/>
          <w:szCs w:val="24"/>
        </w:rPr>
        <w:t>1.7. Поступившие в комитет региональной (межрегиональной) организации</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Профсоюза бланки профсоюзных билетов регистрируются и передаются на хранение материально ответственному лицу по акту с указанием их количества и номеров. Учет бланков ведется в книге учета полученных и выданных профсоюзных биле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2. Учетная карточка члена Профсоюз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2.1. Учетная карточка члена Профсоюза (образец прилагается) является первичным и основным документом учета членов Профсою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2.2. Учетная карточка члена Профсоюза оформляется одновременно с вручением профсоюзного билета руководителем первичной, территориальной, региональной (межрегиональной) организации Профсоюза, заполняется на русском языке, подписывается руководителем и заверяется печатью соответствующего органа Профсоюз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2.3. Учетные карточки членов Профсоюза хранятся в первичной организации Профсоюза. Обеспечение их сохранности возлагается на председателя профсоюзной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На основе учетных карточек в первичной организации ведется журнал учета членов Профсоюза, в котором указывается фамилия, имя, отчество члена Профсоюза, месяц и год вступления в Профсоюз, даты принятия на учет и снятия с учета (При наличии технических средств учет может вестись на электронных носител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2.4. Учетная карточка члена Профсоюза изготавливается комитетами региональных (межрегиональных) организаций Профсоюза по утвержденному образц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exact" w:line="240" w:before="0" w:after="0"/>
        <w:ind w:firstLine="397"/>
        <w:jc w:val="both"/>
        <w:rPr>
          <w:rFonts w:ascii="Times New Roman" w:hAnsi="Times New Roman" w:cs="Times New Roman"/>
          <w:color w:val="000000"/>
          <w:szCs w:val="24"/>
        </w:rPr>
      </w:pPr>
      <w:r>
        <w:rPr>
          <w:rFonts w:cs="Times New Roman" w:ascii="Times New Roman" w:hAnsi="Times New Roman"/>
          <w:color w:val="000000"/>
          <w:szCs w:val="24"/>
        </w:rPr>
        <w:t xml:space="preserve">2.5. Профсоюзные билеты и учетные карточки без фотографий и личной подписи члена Профсоюза являются недействительны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3. Учет членов Профсоюз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t xml:space="preserve">3.1. Член Профсоюза состоит на профсоюзном учете в первичной профсоюзной организации по месту основной работы (учебы) и сохраняет это право в случае прекращения работы (учебы) по уважительным причинам (воспитание детей, выход на пенсию, уход за больным и инвалидом, увольнение по сокращению штато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t xml:space="preserve">3.2. Члену Профсоюза, ранее состоявшему в другом профсоюзе и принятому на учет в организацию профсоюза работников государственных учреждений и общественного обслуживания Российской Федерации, в предъявленном им профсоюзном билете делается соответствующая отметка или по его личной просьбе может быть выдан новый профсоюзный бил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t xml:space="preserve">В этом случае в старом профсоюзном билете делается запись: «___» _________200_____ года заменен на профбилет №_____ профсоюза работников государственных учреждений и общественного обслуживания РФ», скрепленная подписью и печатью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t xml:space="preserve">3.3. В случае приема в Профсоюз выборным органом территориальной региональной (межрегиональной) организации Профсоюза (при отсутствии первичной организации по основному месту работы вступающего) этот орган определяет первичную организацию, выборный орган которой должен принять члена Профсоюза на профсоюзный уче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t xml:space="preserve">В таком же порядке решается вопрос об учете членов Профсоюза при ликвидации предприятия, учреждения, организ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rPr>
      </w:pPr>
      <w:r>
        <w:rPr>
          <w:rFonts w:cs="Times New Roman" w:ascii="Times New Roman" w:hAnsi="Times New Roman"/>
          <w:color w:val="000000"/>
        </w:rPr>
        <w:t xml:space="preserve">3.4. В случае выдачи нового профсоюзного билета взамен утраченного или в связи с невозможностью его дальнейшего использования, год вступления в Профсоюз указывается на основании сведений, имеющихся в учетной карточк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3.5. В профсоюзном билете и учетной карточке члена Профсоюза, подавшего заявление о выходе из Профсоюза, делается об этом отметка, скрепляемая подписью председателя первичной профсоюзной организации и печат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3.6. В профсоюзном билете и учетной карточке исключенного из Профсоюза делается об этом запись со ссылкой на состоявшееся решение профсоюзного органа, скрепляемая подписью председателя первичной профсоюзной организации и печат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Запись делается после истечения месяца, предоставляемого на обжалование, или после отказа вышестоящего профсоюзного органа в удовлетворении апелля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Знак"/>
    <w:basedOn w:val="Style13"/>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4:00Z</dcterms:created>
  <dc:creator>user</dc:creator>
  <dc:description/>
  <cp:keywords/>
  <dc:language>en-US</dc:language>
  <cp:lastModifiedBy>User</cp:lastModifiedBy>
  <dcterms:modified xsi:type="dcterms:W3CDTF">2011-10-11T09:04:00Z</dcterms:modified>
  <cp:revision>2</cp:revision>
  <dc:subject/>
  <dc:title/>
</cp:coreProperties>
</file>