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ОССИЙСКАЯ ФЕДЕРАЦ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ФЕДЕРАЛЬНЫЙ ЗАКОН</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 ПРОФЕССИОНАЛЬНЫХ СОЮЗАХ, ИХ ПРАВАХ</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И ГАРАНТИЯХ ДЕЯТЕЛЬНОСТ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Думо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екабря 1995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1.03.2002 N 31-Ф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07.2002 N 112-ФЗ, от 25.07.2002 N 116-Ф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06.2003 N 86-ФЗ, от 08.12.2003 N 169-Ф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06.2004 N 58-ФЗ, от 09.05.2005 N 45-Ф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07.2008 N 160-ФЗ, от 30.12.2008 N 309-Ф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1.07.2010 N 146-ФЗ, от 28.12.2010 N 404-Ф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зм., внесенными Постановлением Конституционного Суда РФ</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01.2002 N 3-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м Конституционного Суда РФ от 17.12.2008 N 1060-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Обзор изменений данного документа)</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jc w:val="center"/>
        <w:rPr>
          <w:rFonts w:ascii="Times New Roman" w:hAnsi="Times New Roman" w:eastAsia="Times New Roman" w:cs="Times New Roman"/>
          <w:b/>
          <w:b/>
          <w:bCs/>
          <w:vanish/>
          <w:sz w:val="26"/>
          <w:szCs w:val="26"/>
          <w:lang w:eastAsia="ru-RU"/>
        </w:rPr>
      </w:pPr>
      <w:r>
        <w:rPr>
          <w:rFonts w:eastAsia="Times New Roman" w:cs="Times New Roman" w:ascii="Times New Roman" w:hAnsi="Times New Roman"/>
          <w:b/>
          <w:bCs/>
          <w:vanish/>
          <w:sz w:val="26"/>
          <w:szCs w:val="26"/>
          <w:lang w:eastAsia="ru-RU"/>
        </w:rPr>
        <w:t>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I. ОБЩИЕ ПОЛОЖЕ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 Предмет регулирования и цели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далее - профсоюзы).</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 Право на объединение в профсоюз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союз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офсоюзы пользуются равными правам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раво реализуется свободно, без предварительного разреше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е Российской Федерации, проживающие вне ее территории, могут состоять в российских профсоюзах.</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 Основные терм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го Федерального закона применяемые термины означают:</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ая профсоюзная организация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российский профсоюз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российское объединение (ассоциация) профсоюзов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региональный профсоюз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региональное объединение (ассоциация) организаций профсоюзов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ое объединение (ассоциация) организаций профсоюзов - добровольное объединение организаций профсоюзов, действующее, как правило, на территории одного субъекта Российской Федерации либо на территории города или район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организация профсоюза -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союзный орган - орган, образованный в соответствии с уставом профсоюза, объединения (ассоциации) профсоюзов или положением о первичной профсоюзной организ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союзный представитель (доверенное лицо)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 предприятие, учреждение, организация независимо от форм собственности и подчиненност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профсоюза - лицо (работник, временно не работающий, пенсионер), состоящее в первичной профсоюзн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 Сфера действия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йствие настоящего Федерального закона распространяется на все организации,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а профсоюзов и гарантии их деятельности, закрепленные настоящим Федеральным законом, распространяются на все первичные профсоюзные организации, профсоюзы, их объединения (ассоциации), а также на образованные ими профсоюзные органы и на профсоюзных представителей в пределах их полномочи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органов по контролю за оборотом наркотических средств и психотропных веществ, Следственного комитета Российской Федерации, судей и прокуроров, определяются соответствующим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5.07.2002 N 116-ФЗ, от 30.06.2003 N 86-ФЗ, от 28.12.2010 N 404-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 Независимость профсоюз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 Правовая основа деятельности профсоюз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а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 Уставы профсоюзов и их объединений (ассоциаций), положения о первичных профсоюзных организац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в профсоюза должен предусматрив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и и задачи профсоюз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 и профессиональные группы объединяемых граждан;</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 порядок образования профсоюза, принятия в члены профсоюза и выхода из него, права и обязанности членов профсоюз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ю, в пределах которой профсоюз осуществляет свою деятельн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ую структуру;</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разования и компетенцию профсоюзных органов, сроки их полномочи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несения дополнений и изменений в устав, порядок уплаты вступительных и членских взносо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образования доходов и иного имущества, порядок управления имуществом профсоюз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профсоюзного орга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еорганизации, прекращения деятельности и ликвидации профсоюза и использования его имущества в этих случа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относящиеся к деятельности профсоюз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в объединения (ассоциации) профсоюзов должен предусматрива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и и задачи объединения (ассоциации) профсоюзо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участник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ю, в пределах которой оно осуществляет свою деятельност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разования профсоюзных органов и их компетенц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профсоюзного орга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олномочий профсоюзного орга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образования доходов и иного имущества, порядок управления имуществом профсоюз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несения дополнений и изменений в уста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еорганизации, прекращения деятельности и ликвидации объединения (ассоциации) профсоюзов и использования его имущества в этих случа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относящиеся к деятельности объединения (ассоциации) профсоюз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 Государственная регистрация профсоюзов, их объединений (ассоциаций), первичных профсоюзных организаций в качестве юридических л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1.03.2002 N 31-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профсоюзов, их объединений (ассоциаций), первичных профсоюзны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8.12.2003 N 169-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осударственной регистрации профсоюзов, их объединений (ассоциаций), первичных профсоюзных организаций в федеральный орган исполнительной власти, уполномоченный в области государственной регистрации общественных объединений (далее - федеральный орган государственной регистра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или положений о первичных профсоюзных организациях,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или положений о первичных профсоюзных организациях, перечней участников - соответствующих профсоюзов, их объединений (ассоци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06.2004 N 58-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союзы, их объединения (ассоциации), первичные профсоюзные организации представляют указанные документы в течение месяца со дня их образова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указанных документов федеральный орган государственной регистрации или его территориальный орган направляет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08.12.2003 N 169-ФЗ, от 29.06.2004 N 58-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государственной регистрации или его территориальным органом документов.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уполномоченным федеральным органом исполнительной в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9.06.2004 N 58-ФЗ, от 23.07.2008 N 160-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государственной регистра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06.2004 N 58-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орган государственной регистра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06.2004 N 58-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 Запрещение дискриминации граждан по признаку принадлежности или непринадлежности к профсоюз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адлежность или непринадлежность к профсоюзам не влечет за собой какого-либо ограничения социально-трудовых, политических и иных прав и свобод граждан, гарантируемых Конституцией Российской Федерации, федеральными законами и законами субъектов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ается обусловливать прием на работу, продвижение по работе, а также увольнение лица принадлежностью или непринадлежностью его к профсоюз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 Реорганизация, прекращение деятельности, приостановка, запрещение деятельности и ликвидация профсоюза, первичной профсоюзн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первичной профсоюзной организации, а ликвидация профсоюза или первичной профсоюзной организации как юридического лица - в соответствии с федеральным законо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8.12.2003 N 169-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уполномоченным федеральным органом исполнительной в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9.06.2004 N 58-ФЗ, от 23.07.2008 N 160-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государственной регистра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06.2004 N 58-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редставленных федеральным органом государственной регистра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29.06.2004 N 58-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уполномоченным федеральным органом исполнительной в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от 29.06.2004 N 58-ФЗ, от 23.07.2008 N 160-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 введен Федеральным законом от 21.03.2002 N 31-ФЗ)</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законом "О противодействии экстремист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 введен Федеральным законом от 25.07.2002 N 112-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vanish/>
          <w:sz w:val="26"/>
          <w:szCs w:val="26"/>
          <w:lang w:eastAsia="ru-RU"/>
        </w:rPr>
      </w:pPr>
      <w:r>
        <w:rPr>
          <w:rFonts w:eastAsia="Times New Roman" w:cs="Times New Roman" w:ascii="Times New Roman" w:hAnsi="Times New Roman"/>
          <w:b/>
          <w:bCs/>
          <w:vanish/>
          <w:sz w:val="26"/>
          <w:szCs w:val="26"/>
          <w:lang w:eastAsia="ru-RU"/>
        </w:rPr>
        <w:t>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II. ОСНОВНЫЕ ПРАВА ПРОФСОЮЗОВ</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 Право профсоюзов на представительство и защиту социально-трудовых прав и интересов работ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союзы, их объединения (ассоциации), первичные профсоюзные организации и их орган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общероссийских профсоюзов и их объединений (ассоциаци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 Право профсоюзов на содействие занят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союзы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торжение трудового договора (контракта) с работником - членом профсоюза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влечение и использование в Российской Федерации иностранной рабочей силы осуществляются с учетом мнения соответственно общероссийских объединений (ассоциаций) профсоюзов или территориальных объединений (ассоциаций) организаций профсоюз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 Право профсоюзов, первичных профсоюзных организаций на ведение коллективных переговоров, заключение соглашений, коллективных договоров и контроль за их выполн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союзы, их объединения (ассоциации), первичные профсоюзные организации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членов профсоюз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ведение переговоров и заключение соглашений и коллективных договоров от имени работников лицами, представляющими работодател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 Право профсоюзов на участие в урегулировании коллективных трудовых сп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союзы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 Отношения профсоюзов с работодателями, их объединениями (союзами, ассоциациями), органами государственной власти, органами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ношения профсоюзов с работодателями,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фсоюзы осуществляют организацию и проведение оздоровительных мероприятий среди членов профсоюза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 Отношения профсоюзов, первичных профсоюзных организаций и их органов с другими представительными органами работников в организации, органами управления организа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ношения профсоюзов, первичных профсоюзных организаций и их органов с другими представительными органами работников в организации строятся на основе сотрудничеств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фсоюзы имеют право выдвигать кандидатуры своих представителей для избрания в иные представительные органы работников в организ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союзы по уполномочию работников вправе иметь своих представителей в коллегиальных органах управления организацией.</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членов профсою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 Право профсоюзов на информа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существления своей уставной деятельности профсоюзы вправе бесплатно и беспрепятствен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 Право профсоюзов на участие в подготовке и повышении квалификации профсоюзных кад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союзы вправе создавать образовательные и научно-исследовательские учреждения, осуществлять подготовку, переподготовку, повышение квалификации профсоюзных кадров и обучение профсоюзных работников и членов профсоюз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союзные образовательные и научно-исследовательские учреждения могут частично финансироваться за счет средств соответствующих бюджетов в установленном поряд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 Право профсоюзов на осуществление профсоюзного контроля за соблюдением законодательства о тру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0. Права профсоюзов в области охраны труда и окружающей ср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30.12.2008 N 309-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союзы вправе участвовать в формировании государственных программ по вопросам охраны труда и окружающе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30.12.2008 N 309-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фсоюзы осуществляют профсоюзный контроль за состоянием охраны труда и окружающе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членов профсоюза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среды в соответствии с федеральны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30.12.2008 N 309-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за неустранение нарушений несут ответственность, предусмотренную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ого закона от 09.05.2005 N 45-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1. Участие профсоюзов в осуществлении приватизации государственного и муниципального имущ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союзы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2. Права профсоюзов на социальную защиту работ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3. Право профсоюзов на защиту интересов работников в органах по рассмотрению трудовых сп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нарушения законодательства о труде профсоюзы вправе по просьбе членов профсоюза, других работников, а также по собственной инициативе обращаться с заявлениями в защиту их трудовых прав в органы, рассматривающие трудовые споры.</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vanish/>
          <w:sz w:val="26"/>
          <w:szCs w:val="26"/>
          <w:lang w:eastAsia="ru-RU"/>
        </w:rPr>
      </w:pPr>
      <w:r>
        <w:rPr>
          <w:rFonts w:eastAsia="Times New Roman" w:cs="Times New Roman" w:ascii="Times New Roman" w:hAnsi="Times New Roman"/>
          <w:b/>
          <w:bCs/>
          <w:vanish/>
          <w:sz w:val="26"/>
          <w:szCs w:val="26"/>
          <w:lang w:eastAsia="ru-RU"/>
        </w:rPr>
        <w:t>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III. ГАРАНТИИ ПРАВ ПРОФСОЮЗОВ</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4. Гарантии имущественных прав профсоюз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союзы, их объединения (ассоциации), первичные профсоюзные организации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е независимой финансовой деятельности профсоюзов не допускается.</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о профсоюзов может быть отчуждено только по решению суд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точники, порядок формирования имущества и использования средств профсоюзов определяются их уставами, положениями о первичных профсоюзных организациях.</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учреждения, жилищный фонд, организации, в том числе издательства, типографии, а также ценные бумаги и иное имущество, необходимые для обеспечения уставной деятельности профсоюзо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фсоюзы вправе осуществлять на основе федерального законодательства через учрежденные ими организации предпринимательскую деятельность для достижения целей, предусмотренных уставом, и соответствующую этим цел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5. Гарантии работникам, входящим в состав профсоюзных органов и не освобожденным от основн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2. Утратили силу. - Федеральный закон от 01.07.2010 N 146-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ольнение по инициативе работодателя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в порядке, предусмотренном Трудовым кодекс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3 в ред. Федерального закона от 01.07.2010 N 146-ФЗ)</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см. текст в предыдущей редак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6. Гарантии освобожденным профсоюзным работникам, избранным (делегированным) в профсоюзные орга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7. Гарантии права на труд работникам, являвшимся членами профсоюзных орга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законом предусмотрено увольнение. В этих случаях увольнение производится в порядке, предусмотренном пунктом 3 статьи 25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8. Обязанности работодателя по созданию условий для осуществления деятельности профсоюз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одатель предоставляет профсоюзам,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наличии письменных заявлений работников, являющихся членами профсоюза,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vanish/>
          <w:sz w:val="26"/>
          <w:szCs w:val="26"/>
          <w:lang w:eastAsia="ru-RU"/>
        </w:rPr>
      </w:pPr>
      <w:r>
        <w:rPr>
          <w:rFonts w:eastAsia="Times New Roman" w:cs="Times New Roman" w:ascii="Times New Roman" w:hAnsi="Times New Roman"/>
          <w:b/>
          <w:bCs/>
          <w:vanish/>
          <w:sz w:val="26"/>
          <w:szCs w:val="26"/>
          <w:lang w:eastAsia="ru-RU"/>
        </w:rPr>
        <w:t>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IV. ЗАЩИТА ПРАВ ПРОФСОЮЗОВ</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9. Судебная защита прав профсоюз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руется судебная защита прав профсоюзов.</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первичной профсоюзн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0. Ответственность за нарушение прав профсоюз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 нарушение законодательства о профсоюзах должностные лица государственных органов, органов местного самоуправления, работодатели,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vanish/>
          <w:sz w:val="26"/>
          <w:szCs w:val="26"/>
          <w:lang w:eastAsia="ru-RU"/>
        </w:rPr>
      </w:pPr>
      <w:r>
        <w:rPr>
          <w:rFonts w:eastAsia="Times New Roman" w:cs="Times New Roman" w:ascii="Times New Roman" w:hAnsi="Times New Roman"/>
          <w:b/>
          <w:bCs/>
          <w:vanish/>
          <w:sz w:val="26"/>
          <w:szCs w:val="26"/>
          <w:lang w:eastAsia="ru-RU"/>
        </w:rPr>
        <w:t>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V. ОТВЕТСТВЕННОСТЬ ПРОФСОЮЗОВ</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1. Ответственность профсоюз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vanish/>
          <w:sz w:val="26"/>
          <w:szCs w:val="26"/>
          <w:lang w:eastAsia="ru-RU"/>
        </w:rPr>
      </w:pPr>
      <w:r>
        <w:rPr>
          <w:rFonts w:eastAsia="Times New Roman" w:cs="Times New Roman" w:ascii="Times New Roman" w:hAnsi="Times New Roman"/>
          <w:b/>
          <w:bCs/>
          <w:vanish/>
          <w:sz w:val="26"/>
          <w:szCs w:val="26"/>
          <w:lang w:eastAsia="ru-RU"/>
        </w:rPr>
        <w:t>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VI. ЗАКЛЮЧИТЕЛЬНЫЕ ПОЛОЖЕ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2. Вступление настоящего Федерального закона в си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Федеральный закон вступает в силу со дня его официального опублик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3. О приведении правовых актов в соответствие с настоящим Федеральным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ЬЦ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Крем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января 1996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10-Ф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5:22:00Z</dcterms:created>
  <dc:creator>11</dc:creator>
  <dc:description/>
  <cp:keywords/>
  <dc:language>en-US</dc:language>
  <cp:lastModifiedBy>11</cp:lastModifiedBy>
  <dcterms:modified xsi:type="dcterms:W3CDTF">2011-10-06T05:23:00Z</dcterms:modified>
  <cp:revision>1</cp:revision>
  <dc:subject/>
  <dc:title/>
</cp:coreProperties>
</file>